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по курсовому проектированию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Курсовая работа по ПМ 2 «Разработка, внедрение и адаптация программного обеспечения отраслевой направленности»  выполняется студентами четвертого курса и является формой итогового квалификационного экзамена по данному модулю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>Основными целями курсового проек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истематизация и закрепление полученных теоретических знаний, полученных студентами при изучении ПМ2 «Разработка, внедрение и адаптация программного обеспечения отраслевой направленно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глубление практических навы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формирование умений применять теоретические знания при решении поставленных практических вопро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скрытие содержательной характеристики выбранной те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обретение и закрепление навыков самостоятельной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верка умения формулировать основные выводы по результатам анализа конкретной 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</w:rPr>
        <w:t>Курсовой проект представляет собой результат выполнения следующих взаимосвязанных этап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ыбор те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Разработка рабочего плана, проектирование структуры программного издел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Сбор, анализ и обобщение материалов исследования, формулирование основных теоретических полож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Разработка алгоритмов и составление программ на выбранном языке (тестирование, отладк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Документирование, созданного программного продукта и оформление курсового прое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Защита курсового про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бота выполняется самостоятельно в произвольное время и сдается в строго оговоренные сро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 ТЕМАТИКА КУРСОВЫХ ПРОЕК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ематика курсовых проектов по дисциплинам определяется преподавателем. При этом выбор основывается как на государственном стандарте, так и на направлениях научно-исследовательской и учебно-методической работы, актуальных направлениях работы других организаций, деятельность которых связана с разработкой, информационного и программного обеспечения ЭВМ. Студенту предоставляется право выбора одной из предложенных тем или предложения своей темы с обоснованием целесообразности ее разрабо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1.</w:t>
      </w:r>
      <w:r>
        <w:rPr/>
        <w:t xml:space="preserve"> Разработка приложения для предметной области «Учёт горюче-смазочных материалов на автозаправочной станции» с применением языка программирования Delph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/>
        <w:t xml:space="preserve"> Разработать приложение на Delphi, позволяющее собирать и накапливать сведения о поступлении и реализации горюче-смазочных материалов на автозаправочных станциях г. Благовещенска. Структура приложения обязательно должна включать следующие классы, созданные студентом: горюче-смазочный материал, автозаправочная станция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>
          <w:b/>
          <w:bCs/>
        </w:rPr>
        <w:t>Тема 2.</w:t>
      </w:r>
      <w:r>
        <w:rPr/>
        <w:t xml:space="preserve"> Разработка приложения для предметной области «Учёт товаров в магазине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/>
        <w:t xml:space="preserve"> Разработать приложение на Delphi, позволяющее собирать и накапливать сведения о поступлении и реализации товаров некоторого магазина. Структура приложения обязательно должна включать следующие классы, созданные студентом: товар, производитель, документ, поступление товара, реализация товара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3.</w:t>
      </w:r>
      <w:r>
        <w:rPr/>
        <w:t xml:space="preserve"> Разработка приложения для предметной области «Организация учебного процесса в ССУЗе» с применением языка программирования Delph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/>
        <w:t xml:space="preserve"> Разработать приложение на Delphi, позволяющее собирать и накапливать сведения об организации и диспетчеризации учебного процесса в ССУЗе. Структура приложения обязательно должна включать следующие классы, созданные студентом: академическая группа, специальность, дисциплина, аудитория, преподаватель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4.</w:t>
      </w:r>
      <w:r>
        <w:rPr/>
        <w:t xml:space="preserve"> Разработка приложения для предметной области «Аквариум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/>
        <w:t xml:space="preserve"> Разработать приложение на Delphi, позволяющее собирать и накапливать сведения о динамике растительного и животного мира, обитающего в аквариуме. Структура приложения обязательно должна включать следующие классы, созданные студентом: рыбы, породы рыб, растения (водоросли), разновидности растений, условия обитания (относятся к растениям и рыбам), питание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5.</w:t>
      </w:r>
      <w:r>
        <w:rPr/>
        <w:t xml:space="preserve"> Разработка приложения для предметной области «Учёт средств вычислительной техники на предприятии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/>
        <w:t xml:space="preserve"> Разработать приложение на Delphi, позволяющее собирать и накапливать сведения по учёту средств вычислительной техники. Структура приложения обязательно должна включать следующие классы, созданные студентом: средство вычислительной техники, компонент средства вычислительной техники (ВТ), производитель средства ВТ, продавец средства ВТ, гарантийное обслуживание, пользователь средства ВТ, структурное подразделение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6.</w:t>
      </w:r>
      <w:r>
        <w:rPr/>
        <w:t xml:space="preserve"> Разработка приложения для предметной области «Учёт основных средств предприятия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ние. </w:t>
      </w:r>
      <w:r>
        <w:rPr/>
        <w:t xml:space="preserve">Разработать приложение на Delphi, позволяющее собирать и накапливать сведения по учёту основных средств предприятия. Структура приложения обязательно должна включать следующие классы, созданные студентом: карточка основного средства, группа основного средства, амортизация основного средства, списание основного средства, реновация основного средства, структурное подразделение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7.</w:t>
      </w:r>
      <w:r>
        <w:rPr/>
        <w:t xml:space="preserve"> Разработка приложения для предметной области «Учёт транспортных средств и их владельцев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/>
        <w:t xml:space="preserve"> Разработать приложение на Delphi, позволяющее собирать и накапливать сведения по учёту транспортных средств и их владельцев. Структура приложения обязательно должна включать следующие классы, созданные студентом: транспортное средство (ТС), категория транспортного средства, техосмотр, владелец ТС (юридическое или физическое лицо), топливо, модель ТС и д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>
          <w:b/>
          <w:bCs/>
        </w:rPr>
        <w:t>Тема 8.</w:t>
      </w:r>
      <w:r>
        <w:rPr/>
        <w:t xml:space="preserve"> Разработка приложения для предметной области «Учёт рек с точки зрения народнохозяйственного значения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/>
        <w:t xml:space="preserve"> Разработать приложение на Delphi, позволяющее собирать и накапливать сведения по учёту рек, протекающих на территории некоторого региона. Структура приложения обязательно должна включать следующие классы, созданные студентом: реки, экологическая характеристика, народнохозяйственное значение, регионы, предприятия, другие водоёмы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9.</w:t>
      </w:r>
      <w:r>
        <w:rPr/>
        <w:t xml:space="preserve"> Разработка приложения для предметной области «Учёт растений в ботаническом саду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>
          <w:i/>
          <w:iCs/>
        </w:rPr>
        <w:t xml:space="preserve"> </w:t>
      </w:r>
      <w:r>
        <w:rPr/>
        <w:t>Разработать приложение на Delphi, позволяющее собирать и накапливать сведения по учёту растений, произрастающих на территории некоторого ботанического сада. Структура приложения обязательно должна включать следующие классы, созданные студентом: растение, семейство, вид, род, назначение, территория произрастания, карточка учёта растений в ботаническом саду, совместимость с другими видами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10.</w:t>
      </w:r>
      <w:r>
        <w:rPr/>
        <w:t xml:space="preserve"> Разработка приложения для предметной области «Учёт дикий животных в охотоведческом хозяйстве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/>
        <w:t xml:space="preserve"> Разработать приложение на Delphi, позволяющее собирать и накапливать сведения по учёту диких животных, обитающих на территории охотничьего хозяйства. Структура приложения обязательно должна включать следующие классы, созданные студентом: дикое животное, вид диких животных, класс животных, корм, лицензии на отстрел, карточка визуального учёта животных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11.</w:t>
      </w:r>
      <w:r>
        <w:rPr/>
        <w:t xml:space="preserve"> Разработка приложения для предметной области «Учёт домашних животных в фермерском хозяйстве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ние. </w:t>
      </w:r>
      <w:r>
        <w:rPr/>
        <w:t>Разработать приложение на Delphi, позволяющее собирать и накапливать сведения по учёту домашних животных, содержащихся в фермерском хозяйстве. Структура приложения обязательно должна включать следующие классы, созданные студентом: домашнее животное, вид домашнего животного, порода, класс животных, корм, карточка учёта животных, владелец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12.</w:t>
      </w:r>
      <w:r>
        <w:rPr/>
        <w:t xml:space="preserve"> Разработка приложения для предметной области «Сведения о памятниках истории и архитектуры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ние. </w:t>
      </w:r>
      <w:r>
        <w:rPr/>
        <w:t>Разработать приложение на Delphi, позволяющее собирать и накапливать сведения о памятниках истории и архитектуры, представляющих историческую и государственную ценность. Структура приложения обязательно должна включать следующие классы, созданные студентом: памятник, регион, создатель памятника, вид памятника, экспертная оценка состояния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>
          <w:b/>
          <w:bCs/>
        </w:rPr>
        <w:t>Тема 13.</w:t>
      </w:r>
      <w:r>
        <w:rPr/>
        <w:t xml:space="preserve"> Разработка приложения для предметной области «Сбор сведений о писателях и их литературных произведениях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ние. </w:t>
      </w:r>
      <w:r>
        <w:rPr/>
        <w:t>Разработать приложение на Delphi, позволяющее собирать и накапливать сведения о писателях и их литературных произведениях. Структура приложения обязательно должна включать следующие классы, созданные студентом: писатель (автор), произведение, жанр, страна (где проживал автор), язык (на котором написано или было переведено произведение), издание произведения (тираж), издательство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14.</w:t>
      </w:r>
      <w:r>
        <w:rPr/>
        <w:t xml:space="preserve"> Разработка приложения для предметной области «Сведения о промышленных предприятиях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ние. </w:t>
      </w:r>
      <w:r>
        <w:rPr/>
        <w:t>Разработать приложение на Delphi, позволяющее собирать и накапливать сведения о промышленных предприятиях. Структура приложения обязательно должна включать следующие классы, созданные студентом: промышленное предприятие, форма собственности, сведения о владельце, продукция, партнёры, конкуренты, отрасль экономики (к которой относится)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Тема 15. </w:t>
      </w:r>
      <w:r>
        <w:rPr/>
        <w:t xml:space="preserve">Разработка приложения для предметной области «Учёт абитуриентов, поступающих в ССУЗ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ние. </w:t>
      </w:r>
      <w:r>
        <w:rPr/>
        <w:t xml:space="preserve">Разработать приложение на Delphi, позволяющее собирать и накапливать сведения об абитуриентах ССУЗа. Структура приложения обязательно должна включать следующие классы, созданные студентом: абитуриент, дисциплина, экзамен, специальность, экзаменационный лист, документ и д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16.</w:t>
      </w:r>
      <w:r>
        <w:rPr/>
        <w:t xml:space="preserve"> Разработка приложения для предметной области «Математика» с применением языка программирования Delph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ние. </w:t>
      </w:r>
      <w:r>
        <w:rPr/>
        <w:t>Разработать приложение на Delphi, позволяющее собирать и систематизировать сведения по разделам математики. Структура приложения обязательно должна включать следующие классы, созданные студентом: раздел математики (дисциплина), аксиомы, теоремы, леммы, сведения об учёном-математике, задача, формула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>
          <w:b/>
          <w:bCs/>
        </w:rPr>
        <w:t>Тема 17.</w:t>
      </w:r>
      <w:r>
        <w:rPr/>
        <w:t xml:space="preserve"> Разработка приложения для предметной области «Учёт вкладов, помещённых в банк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/>
        <w:t xml:space="preserve"> Разработать приложение на Delphi, позволяющее собирать и накапливать сведения о деятельности отдела банка, работающего с вкладчиками. Структура приложения обязательно должна включать следующие классы, созданные студентом: вкладчик, вклад, тип вклада, сведения о банке, валюта, операции с вкладом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>
          <w:b/>
          <w:bCs/>
        </w:rPr>
        <w:t xml:space="preserve">Тема 18. </w:t>
      </w:r>
      <w:r>
        <w:rPr/>
        <w:t xml:space="preserve">Разработка приложения для предметной области «Учёт пациентов в регистратуре поликлиники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ние. </w:t>
      </w:r>
      <w:r>
        <w:rPr/>
        <w:t>Разработать приложение на Delphi, позволяющее собирать и накапливать сведения по учёту пациентов в регистратуре городской поликлинике. Структура приложения обязательно должна включать следующие классы, созданные студентом: карточка больного (титульный лист), записи карточки, врач, журнал регистрации врача на дом, лекарство, заболевание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19.</w:t>
      </w:r>
      <w:r>
        <w:rPr/>
        <w:t xml:space="preserve"> Разработка приложения для предметной области «Учёт объектов библиотечного фонда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ние. </w:t>
      </w:r>
      <w:r>
        <w:rPr/>
        <w:t>Разработать приложение на Delphi, позволяющее собирать и накапливать сведения по учёту книг в библиотеке. Структура приложения обязательно должна включать следующие классы, созданные студентом: карточка читателя (титульный лист), записи карточки, объект библиотечного фонда (книга, газета, журнал, ...), издательство, карточка каталога, вид объекта библиотечного фонда, библиотечный раздел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>
          <w:b/>
          <w:bCs/>
        </w:rPr>
        <w:t>Тема 20.</w:t>
      </w:r>
      <w:r>
        <w:rPr/>
        <w:t xml:space="preserve"> Разработка приложения для предметной области «Учёт заказов клиентов в ресторане» с применением языка программирования Delph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/>
        <w:t xml:space="preserve"> Разработать приложение на Delphi, позволяющее собирать и накапливать сведения по учёту заказов от клиентов в </w:t>
      </w:r>
      <w:hyperlink r:id="rId2" w:tgtFrame="_blank">
        <w:r>
          <w:rPr>
            <w:rStyle w:val="InternetLink"/>
          </w:rPr>
          <w:t>ресторане</w:t>
        </w:r>
      </w:hyperlink>
      <w:r>
        <w:rPr/>
        <w:t xml:space="preserve">. Структура приложения обязательно должна включать следующие классы, созданные студентом: блюдо, группа блюд, заказ, клиент, столик, меню заказа (ценник) и д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21.</w:t>
      </w:r>
      <w:r>
        <w:rPr/>
        <w:t xml:space="preserve"> Разработка приложения для предметной области «Учёт клиентов и мобильных телефонов компании, предоставляющей услуги мобильной связи» с применением языка программирования Delph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ние.</w:t>
      </w:r>
      <w:r>
        <w:rPr/>
        <w:t xml:space="preserve"> Разработать приложение на Delphi, позволяющее собирать и накапливать сведения о клиентах и мобильных телефонах некоторой компании, предоставляющей услуги мобильной связи. Структура приложения обязательно должна включать следующие классы, созданные студентом: мобильный телефон, модель, владелец мобильного телефона, услуга, тариф, платёж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Тема 22. </w:t>
      </w:r>
      <w:r>
        <w:rPr>
          <w:bCs/>
        </w:rPr>
        <w:t>Реализация шифра простой перестановки с помощью языка программирования Delph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ча: </w:t>
      </w:r>
      <w:r>
        <w:rPr/>
        <w:t xml:space="preserve">Составить программу на языке программирования Delphi, которая позволит закодировать исходный текст шифром простой перестановки и выполнить обратное шифрование (кодирование или декодирование определяется пользователем программы). Исходный текст должен вводиться пользователем с клавиатуры, а также пользователь может шифровать текст, который будет находиться в файле. Шифруемый текст может быть на русском (или английском) языке. Ключ для шифрования должен храниться в текстовом файл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Тема 23. </w:t>
      </w:r>
      <w:r>
        <w:rPr>
          <w:bCs/>
        </w:rPr>
        <w:t>Разработка базы данных с помощью визуального языка программирования Delph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ча: </w:t>
      </w:r>
      <w:r>
        <w:rPr/>
        <w:t>Сформировать базу данных для расчета заработной платы работников организации и формирования соответствующей ведомости. База данных должна включать следующие поля: ФИО сотрудника; должность; тарифная ставка; стаж; коэффициент за стаж работы; надбавка за стаж; начислено; процент налога; удержано; к выдач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эффициент за стаж работы определяется из расчета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 xml:space="preserve">0,1 – отработано до 5 лет включительно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 xml:space="preserve">0,2 – от 5 до 10 лет включительно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 xml:space="preserve">0,25 – от 10 до 15 лет включительно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0,3 – свыше 15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цент налога определяется из расчета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 xml:space="preserve">если сумма начисления меньше или равна 7000 руб., то процент равен 2%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 xml:space="preserve">если сумма начисления больше 7000 руб., но меньше или равна 10000 руб., то процент равен 10%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 xml:space="preserve">если сумма начисления больше 10000 руб., но меньше или равна 25000 руб., то процент равен 20%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если сумма начисления больше 25000 руб., то процент равен 35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базе данных должен быть справочник «Должность», который заполняется и редактируется с помощью отдельной фор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формировать следующие отчеты: список сотрудников и суммы начислений, удержаний и выдачи; список сотрудников и надбавка за стаж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роить диаграмму зависимости работника от суммы к выдач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Тема 24. </w:t>
      </w:r>
      <w:r>
        <w:rPr>
          <w:bCs/>
        </w:rPr>
        <w:t>Разработка программы на языке программирования Delphi для перевода чисел из одной системы счисления в другу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Задача:</w:t>
      </w:r>
      <w:r>
        <w:rPr/>
        <w:t xml:space="preserve"> Разработать программу, позволяющую осуществлять перевод чисел из одной системы счисления в другую. Пользователь в диалоговом режиме определяет систему счисления исходной записи числа и систему счисления, в которой число должно быть представлено. Основание системы должно находиться в пределах от 2 до 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Вторая группа тем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iCs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>Разработка обучающей интерактивной программы по дисциплине 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ЭВ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данны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системы, сети и телекоммуникац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онное моделирование экономических процесс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информационные систем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в бухгалтерском учете и налогообложен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в экономик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компьютерной графи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/>
            </w:pPr>
            <w:r>
              <w:rPr/>
              <w:t>Операционные системы, среды и оболочки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4"/>
            </w:tblGrid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Задача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. Обучающая программа должна состоять из краткого конспекта лекций, тестовых заданий, справки (руководство пользователю) и работать в интерактивном режиме (вопрос-ответ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. В процессе разработки программы создать не менее 2 классов, которые будут содержать поля, свойства и методы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Третья  группа тем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нженерный калькулятор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Электронные часы с будильник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зображения графиков различных функц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ывод диаграмм табличных знач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Медиаплеер: проигрывание аудио- и видео- файл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гра "15". Вот ее правила. В прямоугольной коробочке находятся 15 фишек, на которых написаны числа от 1 до 15. Размер коробочки — 4 x 4, таким образом, в коробочке есть одна пустая ячейка. В начале игры фишки перемешаны. Задача игрока состоит в том, чтобы, не вынимая фишки из коробочки, выстроить фишки в правильном порядк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"Собери картинку" — аналог игры "15", в которой игрок будет перемещать не цифры, а фрагменты картин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Напишите программу, используя которую можно оценить способность игрока (испытуемого) запоминать числа. Программа должна выводить числа, а испытуемый — вводить эти числа с клавиатуры. Время, в течение которого игрок будет видеть число, ограничьте, например, одной секундой. По окончании теста программа должна вывести результат: количество показанных чисел и количество чисел, которые испытуемый запомнил и ввел правильно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гра "Парные картинки" развивает внимание. Вот ее правила. Игровое поле разделено на клетки, за каждой из которых скрыта картинка. Картинки — парные, т. е. на игровом поле есть две клетки, в которых находятся одинаковые картинки. В начале игры все клетки "закрыты". Щелчок левой кнопкой мыши "открывает" клетку, в клетке появляется картинка. Теперь надо найти клетку, в которой находится такая же картинка, как и в открытой клетке. Щелчок к другой клетке открывает вторую картинку. Если картинки в открытых клетках одинаковые, то эти клетки "исчезают". Если разные — то клетки ос таются открытыми. Очередной щелчок закрывает открытые клетки и открывает следующую. Следует обратить внимание, что две открытые клетки закрываются даже в том случае, если открытая картинка такая же, как и одна из двух открытых. Игра заканчивается, когда игрок откроет ("найдет") все пары картинок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Игра "Сапер"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"Ежедневник"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 РАЗРАБОТКА РАБОЧЕГО ПЛАН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Целью составления рабочего плана является изложение студентом предполагаемого подхода к раскрытию темы курсового проекта. Изучение принципов обследования и анализа предметной области. Рабочий план не следует понимать как содержание курсового проекта. Студент должен представлять себе рабочий план в виде следующей примерной схе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остав разделов (глав, пунктов) курсового прое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сновное содержание разделов, т.е. те вопросы, которым в каждом разделе будет уделено главное вним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этом этапе студенты должны провести «Предварительное обследовани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</w:rPr>
        <w:t>Форма работы</w:t>
      </w:r>
      <w:r>
        <w:rPr/>
        <w:t>: беседа с заказчи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>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знакомится с предметной областью по теме прое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ыяснить субъективные цели и задачи (желаемый результат) у заказ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вести анализ полученных данных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>Требования и услов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беседа проводится в форме «вопрос-ответ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сполнитель работы считается экспертом в предметн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>Методические указ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еред выполнением беседы с заказчиком заранее подготовить вопросы о требуемой предметн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опросы следует задавать в доступной непрофессионалу в области информационных технологий форме, избегая специальных и технических терми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роведении беседы предпочтительно вести некоторые пометки или 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4. СТРУКТУРА КУРСОВОГО ПРОЕКТА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>Примерная структура курсового прое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Титульный лис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одержа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вед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Разработка эскизного и технического проекта программы</w:t>
      </w:r>
    </w:p>
    <w:p>
      <w:pPr>
        <w:pStyle w:val="Normal"/>
        <w:autoSpaceDE w:val="false"/>
        <w:spacing w:lineRule="auto" w:line="360"/>
        <w:ind w:left="707" w:firstLine="709"/>
        <w:jc w:val="both"/>
        <w:rPr/>
      </w:pPr>
      <w:r>
        <w:rPr/>
        <w:t>1.1. Назначение и область применения</w:t>
      </w:r>
    </w:p>
    <w:p>
      <w:pPr>
        <w:pStyle w:val="Normal"/>
        <w:autoSpaceDE w:val="false"/>
        <w:spacing w:lineRule="auto" w:line="360"/>
        <w:ind w:left="707" w:firstLine="709"/>
        <w:jc w:val="both"/>
        <w:rPr/>
      </w:pPr>
      <w:r>
        <w:rPr/>
        <w:t>1.2. Технические характеристи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Разработка рабочего проекта</w:t>
      </w:r>
    </w:p>
    <w:p>
      <w:pPr>
        <w:pStyle w:val="Normal"/>
        <w:autoSpaceDE w:val="false"/>
        <w:spacing w:lineRule="auto" w:line="360"/>
        <w:ind w:left="707" w:firstLine="709"/>
        <w:jc w:val="both"/>
        <w:rPr/>
      </w:pPr>
      <w:r>
        <w:rPr/>
        <w:t>2.1 Разработка программы</w:t>
      </w:r>
    </w:p>
    <w:p>
      <w:pPr>
        <w:pStyle w:val="Normal"/>
        <w:autoSpaceDE w:val="false"/>
        <w:spacing w:lineRule="auto" w:line="360"/>
        <w:ind w:left="707" w:firstLine="709"/>
        <w:jc w:val="both"/>
        <w:rPr/>
      </w:pPr>
      <w:r>
        <w:rPr/>
        <w:t>2.2 Спецификация программы</w:t>
      </w:r>
    </w:p>
    <w:p>
      <w:pPr>
        <w:pStyle w:val="Normal"/>
        <w:autoSpaceDE w:val="false"/>
        <w:spacing w:lineRule="auto" w:line="360"/>
        <w:ind w:left="707" w:firstLine="709"/>
        <w:jc w:val="both"/>
        <w:rPr/>
      </w:pPr>
      <w:r>
        <w:rPr/>
        <w:t>2.3 Текст программы</w:t>
      </w:r>
    </w:p>
    <w:p>
      <w:pPr>
        <w:pStyle w:val="Normal"/>
        <w:autoSpaceDE w:val="false"/>
        <w:spacing w:lineRule="auto" w:line="360"/>
        <w:ind w:left="707" w:firstLine="709"/>
        <w:jc w:val="both"/>
        <w:rPr/>
      </w:pPr>
      <w:r>
        <w:rPr/>
        <w:t>2.4 Описание программы</w:t>
      </w:r>
    </w:p>
    <w:p>
      <w:pPr>
        <w:pStyle w:val="Normal"/>
        <w:autoSpaceDE w:val="false"/>
        <w:spacing w:lineRule="auto" w:line="360"/>
        <w:ind w:left="707" w:firstLine="709"/>
        <w:jc w:val="both"/>
        <w:rPr/>
      </w:pPr>
      <w:r>
        <w:rPr/>
        <w:t>2.5 Тестирование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ключ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писок использованной литератур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  <w:t>Содержа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нем содержится название глав и параграфов с указанием страниц. Оформление следует оформить в соответствии с образц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  <w:t>Введ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о введение обосновывается актуальность выбранной темы, ее важность. Формируются цели и задачи курсового проекта. Желательно, чтобы было отражено значение рассматриваемых вопросов, помимо этого во введении должна обосновываться структура курсового про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 Разработка эскизного и технического проекта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Назначение и область при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данном разделе указывают назначение программы и краткую характеристику области применения программы. Например: Данная программа является развлекательной игровой программой. Областью применения данной программы является организация досуга человека, работающего с компьютером. Так как, поставлена задача, разработать приложение под операционную систему Windows, то использоваться программа может только в среде 32 битной операционной системы </w:t>
      </w:r>
      <w:r>
        <w:rPr>
          <w:lang w:val="en-US"/>
        </w:rPr>
        <w:t>Windows</w:t>
      </w:r>
      <w:r>
        <w:rPr/>
        <w:t xml:space="preserve"> 9х/</w:t>
      </w:r>
      <w:r>
        <w:rPr>
          <w:lang w:val="en-US"/>
        </w:rPr>
        <w:t>ME</w:t>
      </w:r>
      <w:r>
        <w:rPr/>
        <w:t>/</w:t>
      </w:r>
      <w:r>
        <w:rPr>
          <w:lang w:val="en-US"/>
        </w:rPr>
        <w:t>NT</w:t>
      </w:r>
      <w:r>
        <w:rPr/>
        <w:t>/2000/</w:t>
      </w:r>
      <w:r>
        <w:rPr>
          <w:lang w:val="en-US"/>
        </w:rPr>
        <w:t>XP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1.2. Технические характеристики. Данный пункт должен содержать следующие подпункт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1.2.1. Постановка задач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десь дается точное описание исходных данных, условий задачи и целей ее решения. На этом этапе условия задачи, записанные в форме различных словесных описаний, необходимо выразить при помощи модели предметной области (МПО). В этом подпункте могут быть описаны основные приемы программирования и типы данных, используемые при решении аналогичных задач. Далее описываются возможные пути решения задачи с указанием их достоинств и недостатков. Выбирается и обосновывается метод решения за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1.2.2. Описание алгоритм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Здесь дается обобщенное словесное описание алгоритма решения поставленной задачи, излагаются основные требования к алгоритму и пути их реализации. Приводится схема алгоритма, состоящая из укрупненных модулей. Дается пояснение назначения и состава каждого модуля. На следующем этапе каждый модуль детализируется. </w:t>
      </w:r>
      <w:r>
        <w:rPr>
          <w:bCs/>
        </w:rPr>
        <w:t xml:space="preserve">Например: </w:t>
      </w:r>
      <w:r>
        <w:rPr/>
        <w:t>Общий не детализированный алгоритм выполнения данной программы можно представить в виде блок схемы изображенной на рис. 1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174490" cy="653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66" t="17217" r="27033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Рис. 1. Общая блок схема игры «Сбей самол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ловесно эту блок-схему можно описать как следующую последовательность дейст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ачал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Инициализация игрового процесса (подготовка данных, параметров и т.д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Активация трех параллельных процессов управления;</w:t>
      </w:r>
    </w:p>
    <w:p>
      <w:pPr>
        <w:pStyle w:val="Normal"/>
        <w:autoSpaceDE w:val="false"/>
        <w:spacing w:lineRule="auto" w:line="360"/>
        <w:ind w:left="707" w:firstLine="709"/>
        <w:jc w:val="both"/>
        <w:rPr/>
      </w:pPr>
      <w:r>
        <w:rPr/>
        <w:t>3.1. Управление движениями пусковой установки (с участием пользователя);</w:t>
      </w:r>
    </w:p>
    <w:p>
      <w:pPr>
        <w:pStyle w:val="Normal"/>
        <w:autoSpaceDE w:val="false"/>
        <w:spacing w:lineRule="auto" w:line="360"/>
        <w:ind w:left="1416" w:firstLine="709"/>
        <w:jc w:val="both"/>
        <w:rPr/>
      </w:pPr>
      <w:r>
        <w:rPr/>
        <w:t>3.1.1. В случае поступления команды перемещения пусковой установки, пусковая установка перемещается в соответствии с командой и возвращает управление пункту 3;</w:t>
      </w:r>
    </w:p>
    <w:p>
      <w:pPr>
        <w:pStyle w:val="Normal"/>
        <w:autoSpaceDE w:val="false"/>
        <w:spacing w:lineRule="auto" w:line="360"/>
        <w:ind w:left="707" w:firstLine="709"/>
        <w:jc w:val="both"/>
        <w:rPr/>
      </w:pPr>
      <w:r>
        <w:rPr/>
        <w:t>3.2. Управление стрельбой по самолетам и проверка попадания по ним;</w:t>
      </w:r>
    </w:p>
    <w:p>
      <w:pPr>
        <w:pStyle w:val="Normal"/>
        <w:autoSpaceDE w:val="false"/>
        <w:spacing w:lineRule="auto" w:line="360"/>
        <w:ind w:left="1416" w:firstLine="709"/>
        <w:jc w:val="both"/>
        <w:rPr/>
      </w:pPr>
      <w:r>
        <w:rPr/>
        <w:t>3.2.1. В случае поступления команды на выстрел, происходит запуск объекта «ракета», которая движется вертикально, пока не выйдет за пределы видимой области, либо пока не попадет в цель. Если цель не поражена, управление возвращается пункту 3. В случае если цель поражена, управление передается пункту 4;</w:t>
      </w:r>
    </w:p>
    <w:p>
      <w:pPr>
        <w:pStyle w:val="Normal"/>
        <w:autoSpaceDE w:val="false"/>
        <w:spacing w:lineRule="auto" w:line="360"/>
        <w:ind w:left="707" w:firstLine="709"/>
        <w:jc w:val="both"/>
        <w:rPr/>
      </w:pPr>
      <w:r>
        <w:rPr/>
        <w:t>3.3. Управление движениями вражеских целей (в автоматическом режиме)</w:t>
      </w:r>
    </w:p>
    <w:p>
      <w:pPr>
        <w:pStyle w:val="Normal"/>
        <w:autoSpaceDE w:val="false"/>
        <w:spacing w:lineRule="auto" w:line="360"/>
        <w:ind w:left="1416" w:firstLine="709"/>
        <w:jc w:val="both"/>
        <w:rPr/>
      </w:pPr>
      <w:r>
        <w:rPr/>
        <w:t>3.3.1. Автономный процесс управления движением самолетов контролирует перемещение целей по экрану. В случае выхода цели за пределы видимой области реализуется «разворот» цели и ее движение в обратном направлении. Здесь же рассчитываются скорости движения и количество отображаемых целей. По завершении процесс передает управление пункт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И так дал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общем алгоритме можно выделить основные под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Управление движениями вражеских ц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Управление стрельбой, проверка попадания по цел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Управление движениями пусковой устан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Переход к следующему этапу иг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скольку наиболее важными и сложно реализуемыми частями программы являются именно эти процедуры, было принято решение изобразить их более детализированные алгоритмы в виде блок-схем. То есть здесь, выбранные модули детализиру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ля оформления данного подпункта используется </w:t>
      </w:r>
      <w:r>
        <w:rPr>
          <w:bCs/>
        </w:rPr>
        <w:t>ГОСТ 19.701-90 ЕСПД</w:t>
      </w:r>
      <w:r>
        <w:rPr/>
        <w:t>. Схемы алгоритмов, программ, данных и систем. Условные обозначения и правила вы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1.2.3. Организация входных и выходных данных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десь содержится описание и обоснование выбора метода организации входных и выходных данных. Например: В программе были использованы три типа входных данны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Графические, представленные в виде файлов в формате bmp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Звуковые данные, представленные в виде файлов в формате wav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Видео данные, представленные в виде файлов в формате av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уществует два способа ввода этих данных в программ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ямая загрузка в режиме разработки фор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граммная загрузка данных из файла в соответствующий компонент в режиме работы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ыходные данные представляют собой динамически изменяемую графическую информацию, выводимую на дисплей ЭВ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1.2.4. Выбор состава технических и программных средст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данном подпункте на основании разработанного алгоритма делается вывод о необходимости использования того или иного языка программирования. Перечисляются достоинства выбранной среды программирования. Определяются технические средства, необходимые для оптимальной работы будущей программы. Например: Исходя из целей курсовой работы, требуется создать программу, работающую под ОС Windows. В связи с тем, что разработанный алгоритм подразумевает использование графических возможностей, звука, анимации и параллельных процессов взаимодействия с пользователем, было принято решение использовать интегрированную среду разработки программ Borland Delphi 7. Данная среда разработки позволяет достаточно быстро создавать приложения для Window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ехнические средства, достаточные для оптимальной работы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идео память не менее 256 Mb. Ускоритель графики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перативной памяти не менее 1Гb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цессор Intel Pentium 4 и выш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бъем свободного места на жестком диске не менее 10 Г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Манипуляторы: клавиатура и мыш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 Разработка рабочего проект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. Разработка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ект Windows-окна должен быть представлен в виде графической схемы, на которой расположены все визуальные и невизуальные компоненты, разрабатываемого интерфейса. Компоненты на схеме должны быть пронумерованы. После схемы приводится расшифровка изображенных на схеме компонентов: название пи имя компонента, назначение в программе, событие на которое данный компонент отклик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нтерфейс с пользователем (все виды взаимодействия с пользователем: интерактивный режим, обработка ошибок, автономная рабо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пределить требования к интерфейсу пользов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бщие спецификации пользовательских функ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писание основных запросов и алгоритмов обработки данных.</w:t>
      </w:r>
    </w:p>
    <w:p>
      <w:pPr>
        <w:pStyle w:val="Normal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Требования к графическому интерфейс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одержать привычные и понятные пользователю пункты меню, соответствующие функциям обработ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риентироваться на пользователя, который общается с программой на внешнем уровне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довлетворять правилу "шести" – в одну линейку меню включать не более 6 понятий, каждое из которых содержит не более 6 оп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охранять стандартизированное назначение и местоположение на экране графических объ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создании программы в системе Delphi, к ним предъявляются следующие треб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многооконное (не менее 2-х окон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личие мен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личие всплывающих подсказ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щита от некорректного ввода дан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бработка исключительных ситу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личие сведений о програм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личие сведений об авто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пример: Как уже отмечалось, для разработки приложения игры “Сбей самолет” используется среда визуального программирования Delphi. В данной среде был создан проект с названием HitThePlane.dpr. Данный проект состоит из одного программного модуля и одной формы: Form1: (см. рис. 2)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418330" cy="289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89" t="25739" r="14000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Рис. 2. Form1. Главная форма программы «Сбей самол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Главная форма представляет собой стандартное окно класса TForm и содержит следующие необходимые для функционирования программы компоненты, расположенные ниже, в порядке их размещ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Form1: TForm – Основная форма проекта. Контейнер всех объ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StartTimer: TTimer – Таймер, активирующий игровой процес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EnemyTimer: TTimer – Таймер для управления движением самол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FireTimer: TTimer – Таймер для контроля стрельбы и движения раке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Music: TMediaPlayer – Проигрыватель фоновой музы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 так дал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написании программы не следует забывать о хорошем стиле программирования. После заголовка процедуры или функции записывается комментарий, содержащий поясняющий текст, а именно: назначение подпрограммы; перечень и назначении параметров; их тип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2. Спецификация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данном подпункте приводится точное название программы и ее состав. Оформляется в соответствии с </w:t>
      </w:r>
      <w:r>
        <w:rPr>
          <w:bCs/>
        </w:rPr>
        <w:t>ГОСТ 19.202-78 ЕСПД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пример: Исполнимый файл программы «Сбей Самолет» имеет название Hit The Plane.exe и расположен в каталоге \Сбей Само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мимо исполнимого файла в проект включены следующие файлы (табл. 1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ц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ца файлов входящих в проект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drawing>
          <wp:inline distT="0" distB="0" distL="0" distR="0">
            <wp:extent cx="5481320" cy="523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54" t="19708" r="20075" b="1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3. Текст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водится полный листинг программы вместе с комментар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unit Unit1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Windows, Messages, SysUtils, Variants, Classes, Graphics, Controls, Forms, Dialogs, ExtCtrls, StdCtrls, ComCtrls, MPlayer, mmsystem, Menus, Buttons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TForm1 = class(TForm)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BackPanel: TPanel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Back: TImage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EnemyTimer: TTimer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Plane1: TImage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Plane2: TImage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Enemy4: TImage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Enemy5: TImage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Enemy3: TImage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Enemy2: TImage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Enemy1: TImage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Rocket: TPanel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FireTimer: TTimer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LedPanel: TPanel;</w:t>
      </w:r>
    </w:p>
    <w:p>
      <w:pPr>
        <w:pStyle w:val="Normal"/>
        <w:autoSpaceDE w:val="false"/>
        <w:ind w:firstLine="709"/>
        <w:jc w:val="both"/>
        <w:rPr/>
      </w:pPr>
      <w:r>
        <w:rPr/>
        <w:t>PtsLed: TLabel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4. Описание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анный подпункт оформляется согласно </w:t>
      </w:r>
      <w:r>
        <w:rPr>
          <w:bCs/>
        </w:rPr>
        <w:t xml:space="preserve">ГОСТ 19.402-78 ЕСПД </w:t>
      </w:r>
      <w:r>
        <w:rPr/>
        <w:t>и должен содержать следующие под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бщие сведения – должны быть указаны: обозначение и наименование программы, программное обеспечение, необходимое для функционирования программы, языки программирования, на которых написана програм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Функциональное назначение – должны быть указаны классы решаемых задач и/или назначение программы и сведения о функциональных ограничениях на примен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спользуемые технические средства – должны быть указаны типы ЭВМ и устройств, которые используются при работе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ызов и загрузка - должны быть указаны способ вызова программы с соответствующего носителя данн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ходные данные - должны быть указаны: характер, организация и предварительная подготовка входных данных, формат, описание и способ кодировки входных данн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ыходные данные - должны быть указаны: характер, организация и предварительная подготовка выходных данных, формат, описание и способ кодировки выходных данн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дельные разделы можно объединять. Некоторые пункты этого раздела повторяют разделы технического проекта. Такие повторения предусмотрены ГОСТом, так как на этапе рабочего проекта возникают некоторые дополнения или изменения в составе технически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десь приводятся более конкретные и точные данны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  <w:t>Общие свед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зработанное приложение является развлекательной игровой программой и называется «Сбей Самолет». Программа разработана в среде Borland Delphi 6 на языке Object Pascal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  <w:t>Функциональное назнач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предназначена для развлечения и организации досуга людей, работающих с ЭВМ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спользуемые технические сред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стабильной работы данной программы требуются следующие технические и программные сред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Windows 9x/ME/NT/2000/XP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идео память не менее 1Mb. Ускоритель графики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перативной памяти не менее 16 Mb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цессор Intel Pentium 166 и выш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бъем свободного места на жестком диске не менее 500 М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Манипуляторы: клавиатура и мыш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  <w:t>Вызов и загруз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запускается на исполнение либо двойным щелчком левой кнопки мыши по файлу HitThePlane.exe в проводнике Windows, либо нажатием правой кнопки мыши по указанному файлу и выбором пункта меню “Открыть”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  <w:t>Входные данн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рограмме были использованы три типа входных данны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Графические, представленные в виде файлов в формате bmp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Звуковые данные, представленные в виде файлов в формате wav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Видео данные, представленные в виде файлов в формате av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уществует два способа ввода этих данных в программ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рямая загрузка в режиме разработки фор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ограммная загрузка данных из файла в соответствующий компонент в режиме работы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олее наглядно входные данные отражены в табл.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ц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ца входных данных и их файлов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</w:rPr>
      </w:pPr>
      <w:r>
        <w:rPr>
          <w:bCs/>
        </w:rPr>
        <w:drawing>
          <wp:inline distT="0" distB="0" distL="0" distR="0">
            <wp:extent cx="4925060" cy="402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46" t="23508" r="13708" b="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5. Тестирование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ратко описывается среда программирования. Проводятся основные команды, выполняемые при вводе и редактировании программы, команды записи программы на диск, чтение с ди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числяются и описываются средства отлад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пример: При разработке программы использовалась среда программирования Borland Delphi 6. Эта среда представляет собой набор средств быстрой разработки и отладки приложений для Windows. При разработке приложения применялся визуальный редактор форм, редактор программного кода, палитра компонентов и инспектор объ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ными операциями в процессе разработки являлись: создание форм, размещение компонентов, редактирование свойств этих компонентов, формирование визуального пользовательского интерфейса, написание кода программы для обработки событий, сохранение и компиляция про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мимо указанных операций применялись дополнительные операции для отладки созданного приложения. Для этого в составе Delphi 6 имеется интегральный отладчик, который позволяет обнаруживать и исправлять ошибки как на стадии написания кода, так и на стадии отладки работающе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роме стандартных средств отладки применялась методика «силовой отладки» приложения. В код программы вставлялся дополнительный код, ставящий своей целью вывод промежуточных значений во время расч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испытании программы ставилась цель проверить работоспособность программы, корректность расчетов и отсутствие логических ошибок. Также ставилась задача исключить «человеческий фактор» возникновения исключительных ситуаций и ошибок, за счет применения методик «защиты от дура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зультатом тестирования и отладки стало обнаружение нескольких «узких мест» в работе программы, которые могли бы ухудшить эксплуатационные характеристики программы. Все эти недостатки были исправлены или заменены наиболее оптимальными решен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В этой части студент формулирует основные выводы по теме и рекомендации относительно возможностей практического применения материалов работы. Следует также указать на имеющиеся проблемы и возможные перспективы их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Перечисляется литература, использованная при выполнении курсовой работы, в том числе и ГОСТ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В приложение нужно поместить все экранные формы программы, а так же возможно и листинга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4. ПРАВИЛА ОФОРМЛЕНИЯ КУРСОВОЙ РАБО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По объему курсовые проекты должны быть не менее 25 страниц печатного текста. Курсовая работа должна быть сдана в машинописном виде (на компьютере). Текст должен быть напечатан через 1,5 интервала шрифтом Times New Roman стандартного размера (14 шрифт) с соблюдением установленных размеров отступа от края лист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левое поле - 30 мм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правое поле - 10 мм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верхнее и нижнее поля - по 20 м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Титульный лист и содержание не нумеруются, но включены в общую нумер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Содержание проекта, введение, название параграфов, заключение, список литературы, приложение начинается с новой страницы. Каждый самостоятельный раздел нумеруется и озаглавливается аналогично тому, как это сделано в "Содержании". Названия параграфов печатаются симметрично тексту (по центру), 16 шрифтом, жирным. Названия пунктов печатаются с красной строки строчными буквами (кроме первой), 14 шрифтом, жир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Расстояние между заголовком параграфа и основным текстом должно быть равно трем (одинарным) межстрочным интервал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При выполнении курсового проекта не разрешается использовать только текстовой материал. В курсовом проекте должны содержаться 2-3 рисунка (схемы, графика). Рисунки должны быть выполнены разборчиво и иметь поясняющие надписи, которые расположены под рисунком (примеры смотрите выше). В текст должна быть ссылка на каждый рисунок (Например, данные… см. на рис.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При оформлении таблицы слово «Таблица» пишется в левом верхнем углу (без кавычек) и ставится е порядковый номер. Нумерация может быть сквозной через всю работу или по параграфам. Таблица должна содержать название (табл. 3 - Таблица входных данных и их файл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и упоминании о таблице в тексте делается ссылка (табл. 1.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Список литературы должен содержать перечень всех источников (не менее 5), использованных при написании курсовой работы. Источники располагаются в алфавитном порядке (по первой букве первого слова. В авторских источниках первым словом считается фамилия автор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- все источники в перечне нумеруются. Для каждого источника указываются: фамилия и инициалы автора (авторов); полное название книги, статьи; название журнала или сборника статей (для стат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- название города (Москва и Санкт-Петербург - сокращенно, соответственно М. и СПб., остальные полностью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название издательства (если имеется в выходных данных) - для книг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год издания (для статей - N журнала и год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Наприме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1. Стуков, С.А. Экономический анализ и рынок / С.А. Стуков. // Бухгалтерский учет. - 2011.- №3.- C. 106-1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 Ткач, В.И. Международная система учета и отчетности / В.И. Ткач. - М.: Финансы и статистика, 2012. – 528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3. Управление по результатам. Пер. с финск. / Под ред. А.Я. Лейтмана. - М.: Прогресс, 2013. – 157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Помимо основного текста курсовой проект может содержать приложения. В качестве приложений целесообразно оформлять код программного продукта и основные экраны интерфей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В этом случае в основном тексте в необходимых местах должны содержаться ссылки: «см. приложение». Приложение располагается непосредственно за списком литературы, на первом листе приложенных документов в верхнем правом углу пишется слово "ПРИЛОЖЕНИЕ" (а затем его порядковый номер) то же пишется в последней строке содержания. Каждое приложение должно иметь заголовок, который _______выравнивается по центру страницы. Приложения располагаются в порядке ссылке на них в основном тексте и обозначаются заглавными буквами латинского алфавита (А, Б, В и т.д.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формление оглав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Введение…………………………………………………………..…..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1. Разработка эскизного и технического проекта программы……..</w:t>
      </w:r>
    </w:p>
    <w:p>
      <w:pPr>
        <w:pStyle w:val="Normal"/>
        <w:autoSpaceDE w:val="false"/>
        <w:spacing w:lineRule="auto" w:line="360"/>
        <w:ind w:left="707" w:firstLine="709"/>
        <w:jc w:val="both"/>
        <w:rPr>
          <w:bCs/>
        </w:rPr>
      </w:pPr>
      <w:r>
        <w:rPr>
          <w:bCs/>
        </w:rPr>
        <w:t>1.1. Назначение и область применения……………………..</w:t>
      </w:r>
    </w:p>
    <w:p>
      <w:pPr>
        <w:pStyle w:val="Normal"/>
        <w:autoSpaceDE w:val="false"/>
        <w:spacing w:lineRule="auto" w:line="360"/>
        <w:ind w:left="707" w:firstLine="709"/>
        <w:jc w:val="both"/>
        <w:rPr>
          <w:bCs/>
        </w:rPr>
      </w:pPr>
      <w:r>
        <w:rPr>
          <w:bCs/>
        </w:rPr>
        <w:t>1.2.Технические характеристики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 Разработка рабочего проекта……………………………………..</w:t>
      </w:r>
    </w:p>
    <w:p>
      <w:pPr>
        <w:pStyle w:val="Normal"/>
        <w:autoSpaceDE w:val="false"/>
        <w:spacing w:lineRule="auto" w:line="360"/>
        <w:ind w:left="707" w:firstLine="709"/>
        <w:jc w:val="both"/>
        <w:rPr>
          <w:bCs/>
        </w:rPr>
      </w:pPr>
      <w:r>
        <w:rPr>
          <w:bCs/>
        </w:rPr>
        <w:t>2.1. Разработка программы…………………………………..</w:t>
      </w:r>
    </w:p>
    <w:p>
      <w:pPr>
        <w:pStyle w:val="Normal"/>
        <w:autoSpaceDE w:val="false"/>
        <w:spacing w:lineRule="auto" w:line="360"/>
        <w:ind w:left="707" w:firstLine="709"/>
        <w:jc w:val="both"/>
        <w:rPr>
          <w:bCs/>
        </w:rPr>
      </w:pPr>
      <w:r>
        <w:rPr>
          <w:bCs/>
        </w:rPr>
        <w:t>2.2. Спецификация программы………………………………</w:t>
      </w:r>
    </w:p>
    <w:p>
      <w:pPr>
        <w:pStyle w:val="Normal"/>
        <w:autoSpaceDE w:val="false"/>
        <w:spacing w:lineRule="auto" w:line="360"/>
        <w:ind w:left="707" w:firstLine="709"/>
        <w:jc w:val="both"/>
        <w:rPr>
          <w:bCs/>
        </w:rPr>
      </w:pPr>
      <w:r>
        <w:rPr>
          <w:bCs/>
        </w:rPr>
        <w:t>2.3. Текст программы…………………………………………</w:t>
      </w:r>
    </w:p>
    <w:p>
      <w:pPr>
        <w:pStyle w:val="Normal"/>
        <w:autoSpaceDE w:val="false"/>
        <w:spacing w:lineRule="auto" w:line="360"/>
        <w:ind w:left="707" w:firstLine="709"/>
        <w:jc w:val="both"/>
        <w:rPr>
          <w:bCs/>
        </w:rPr>
      </w:pPr>
      <w:r>
        <w:rPr>
          <w:bCs/>
        </w:rPr>
        <w:t>2.4. Описание программы……………………………………</w:t>
      </w:r>
    </w:p>
    <w:p>
      <w:pPr>
        <w:pStyle w:val="Normal"/>
        <w:autoSpaceDE w:val="false"/>
        <w:spacing w:lineRule="auto" w:line="360"/>
        <w:ind w:left="707" w:firstLine="709"/>
        <w:jc w:val="both"/>
        <w:rPr>
          <w:bCs/>
        </w:rPr>
      </w:pPr>
      <w:r>
        <w:rPr>
          <w:bCs/>
        </w:rPr>
        <w:t>2.5. Тестирование программы………………………………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Заключение…………………………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Список использованной литературы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иложения……………………………………………………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БИБЛИОГРАФИЧЕСКИЙ СПИСО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1. Вендров, А.М. CASE-технологии. Современные методы и средства проектирования информационных систем / А.М. Вендров/ - М.: Финансы и статистика, 1998. – 176 с.: ил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2. Данилин, А. Архитектура и стратегия. "Инь" и "янь" информационных технологий / А. Данилин, А. Слюсаренко. - М.: Интеренет-Ун-т-информ. Технологий. - 2005. – 504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3. Информатика: Учебник. 3-е перераб. Изд. / Под ред. Н.В. Макаровой. – М.: Финансы и статистика, 2007. – 768 с.: и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4. Кантор, М. Управление программными проектами. Практическое руководство по разработке успешного программного обеспечения / М. Кантор. - М.: Вильямс, 200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5. Котляров, В.П. Основы тестирования программного обеспечения Интернет-университет информационных технологий / В.П. Котляров. - ИНТУИТ. ру, 200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6. Международный стандарт ISO 9001-94. Системы качества. Модель обеспечения качества при проектировании, разработке, производстве, монтаже и обслуживании. - М.: ИПК, Изд. стандартов, 1996. - 19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7. Проектирование информационных систем: курс лекций: учебное пособие для студентов ВУЗов / В.И. Геркулов, Г.Н. Денищенко, Н.Л. Коровкина. - М.: Интеренет-Ун-т-информ. Технологий. 2005. - 304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8. Скопин, И.Н. Основы менеджмента программных проектов / И.Н. Скопин. - М.: Интеренет-Ун-т-информ. Технологий. 2004. - 336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9. Терехов, А.Н. Технология программирования. Интернет-университет информационных технологий / А.Н. Терехов. - М.: Интеренет-Ун-т-информ. Технологий. - 2007. – 152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10. Фатрелл, Р. Управление программными проектами: достижение оптимального качества при минимуме затрат / Р. Фатрелл, Д. Шафер, Л. Шафер. - М.: Вильямс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erburg2.ru/eatplac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5:00Z</dcterms:created>
  <dc:creator>Катюша</dc:creator>
  <dc:description/>
  <cp:keywords/>
  <dc:language>en-US</dc:language>
  <cp:lastModifiedBy>ната</cp:lastModifiedBy>
  <dcterms:modified xsi:type="dcterms:W3CDTF">2014-03-22T13:18:00Z</dcterms:modified>
  <cp:revision>8</cp:revision>
  <dc:subject/>
  <dc:title>МЕТОДИЧЕСКИЕ УКАЗАНИЯ</dc:title>
</cp:coreProperties>
</file>